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bidi="ar"/>
        </w:rPr>
        <w:t>第十三批专业技术拔尖人才申报人选汇总表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填报单位：（盖章）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bidi="ar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val="en-US" w:eastAsia="zh-CN" w:bidi="ar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32"/>
          <w:lang w:bidi="ar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2"/>
        <w:gridCol w:w="1070"/>
        <w:gridCol w:w="1217"/>
        <w:gridCol w:w="913"/>
        <w:gridCol w:w="916"/>
        <w:gridCol w:w="1524"/>
        <w:gridCol w:w="1675"/>
        <w:gridCol w:w="1528"/>
        <w:gridCol w:w="2222"/>
        <w:gridCol w:w="950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所属</w:t>
            </w:r>
          </w:p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</w:p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ind w:firstLine="176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ind w:firstLine="176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ind w:firstLine="176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ind w:firstLine="176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ind w:firstLine="176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ind w:firstLine="176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480"/>
              <w:ind w:firstLine="176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5:11Z</dcterms:created>
  <dc:creator>lenovo</dc:creator>
  <dc:description/>
  <dc:language>en-US</dc:language>
  <cp:lastModifiedBy>举头弯弓射大diao</cp:lastModifiedBy>
  <dcterms:modified xsi:type="dcterms:W3CDTF">2021-08-13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82DC02FD42929DED4933AC55F40C</vt:lpwstr>
  </property>
  <property fmtid="{D5CDD505-2E9C-101B-9397-08002B2CF9AE}" pid="3" name="KSOProductBuildVer">
    <vt:lpwstr>2052-11.1.0.10700</vt:lpwstr>
  </property>
</Properties>
</file>