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第八批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特支计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企业创新类申报人选简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91360</wp:posOffset>
                </wp:positionV>
                <wp:extent cx="8164830" cy="397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866"/>
                              <w:gridCol w:w="1216"/>
                              <w:gridCol w:w="1701"/>
                              <w:gridCol w:w="1629"/>
                              <w:gridCol w:w="1701"/>
                              <w:gridCol w:w="444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领域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2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3"/>
                                    <w:rPr>
                                      <w:rFonts w:ascii="Times New Roman" w:hAnsi="Times New Roman" w:eastAsia="宋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选情况：包括申报人的创新能力和学术技术水平，在所处领域地位以及在单位科技创新中的作用，发展前景及预期贡献，所在单位支持情况等。所填内容应与申报书一致，表述层次要清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0" w:hRule="atLeast"/>
                              </w:trPr>
                              <w:tc>
                                <w:tcPr>
                                  <w:tcW w:w="12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小标宋简体;方正舒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313.1pt;mso-wrap-distance-left:0pt;mso-wrap-distance-right:9pt;mso-wrap-distance-top:0pt;mso-wrap-distance-bottom:0pt;margin-top:15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866"/>
                        <w:gridCol w:w="1216"/>
                        <w:gridCol w:w="1701"/>
                        <w:gridCol w:w="1629"/>
                        <w:gridCol w:w="1701"/>
                        <w:gridCol w:w="444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领域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单位及职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2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33"/>
                              <w:rPr>
                                <w:rFonts w:ascii="Times New Roman" w:hAnsi="Times New Roman" w:eastAsia="宋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选情况：包括申报人的创新能力和学术技术水平，在所处领域地位以及在单位科技创新中的作用，发展前景及预期贡献，所在单位支持情况等。所填内容应与申报书一致，表述层次要清晰。</w:t>
                            </w:r>
                          </w:p>
                        </w:tc>
                      </w:tr>
                      <w:tr>
                        <w:trPr>
                          <w:trHeight w:val="4250" w:hRule="atLeast"/>
                        </w:trPr>
                        <w:tc>
                          <w:tcPr>
                            <w:tcW w:w="12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小标宋简体;方正舒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1:19Z</dcterms:created>
  <dc:creator>lenovo</dc:creator>
  <dc:description/>
  <dc:language>en-US</dc:language>
  <cp:lastModifiedBy>举头弯弓射大diao</cp:lastModifiedBy>
  <dcterms:modified xsi:type="dcterms:W3CDTF">2021-08-31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50CAEFF246F0B5F796F9DBEA958C</vt:lpwstr>
  </property>
  <property fmtid="{D5CDD505-2E9C-101B-9397-08002B2CF9AE}" pid="3" name="KSOProductBuildVer">
    <vt:lpwstr>2052-11.1.0.10700</vt:lpwstr>
  </property>
</Properties>
</file>